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21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равствуйте, меня зовут Софья Николаевна. Урок русского языка сегодня проведу у вас 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солнце ярче свети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тал теплее вете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тицам не до с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, к нам пришла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крываю доску – на ней весна и дерев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меня сегодня замечательное настроение, а у ва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украсим дерево вашим настроением, у кого хорошее настроение возьмите большие листочки, у кого еще не очень – возьмите маленькие, прикрепите 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весна нам принесла задание, вы готовы с ними справи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имание на слай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слайдах фоторяд  транспорта из прошлого, настоящего и будуще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, что вы увидели на слайд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ы замет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акие времена существовал этот транспор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ешиваю карточку на доску «Изменение … по времена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, у нас появляется первый цветочек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с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хоро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крепля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матривают фоторяд, отвечают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ранспор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нил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шлом, настоящем, будущ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pacing w:before="0" w:after="0"/>
              <w:rPr/>
            </w:pPr>
            <w:r>
              <w:rPr/>
              <w:t>- Назовите первую весеннюю птицу?</w:t>
            </w:r>
          </w:p>
          <w:p>
            <w:pPr>
              <w:pStyle w:val="C16"/>
              <w:shd w:fill="FFFFFF" w:val="clear"/>
              <w:spacing w:before="0" w:after="0"/>
              <w:rPr/>
            </w:pPr>
            <w:r>
              <w:rPr>
                <w:b/>
              </w:rPr>
              <w:t>На слайде картинка скворца и вывешиваю слово «скворец».</w:t>
            </w:r>
            <w:r>
              <w:rPr>
                <w:i/>
              </w:rPr>
              <w:t xml:space="preserve"> Фоном идет  трель скворца 1-3 секунды.</w:t>
            </w:r>
          </w:p>
          <w:p>
            <w:pPr>
              <w:pStyle w:val="C16"/>
              <w:shd w:fill="FFFFFF" w:val="clear"/>
              <w:spacing w:before="0" w:after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а доску вешаю слово «скв</w:t>
            </w:r>
            <w:r>
              <w:rPr>
                <w:i/>
                <w:u w:val="single"/>
              </w:rPr>
              <w:t>о</w:t>
            </w:r>
            <w:r>
              <w:rPr>
                <w:i/>
              </w:rPr>
              <w:t>рец».</w:t>
            </w:r>
          </w:p>
          <w:p>
            <w:pPr>
              <w:pStyle w:val="C16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16"/>
              <w:shd w:fill="FFFFFF" w:val="clear"/>
              <w:spacing w:before="0" w:after="0"/>
              <w:rPr/>
            </w:pPr>
            <w:r>
              <w:rPr/>
              <w:t xml:space="preserve">- Какая орфограмма встречается в этом слове? </w:t>
            </w:r>
          </w:p>
          <w:p>
            <w:pPr>
              <w:pStyle w:val="C16"/>
              <w:shd w:fill="FFFFFF" w:val="clear"/>
              <w:spacing w:before="0" w:after="0"/>
              <w:rPr/>
            </w:pPr>
            <w:r>
              <w:rPr/>
              <w:t>- Как проверить безударную гласную?</w:t>
            </w:r>
          </w:p>
          <w:p>
            <w:pPr>
              <w:pStyle w:val="C16"/>
              <w:shd w:fill="FFFFFF" w:val="clear"/>
              <w:spacing w:before="0" w:after="0"/>
              <w:rPr/>
            </w:pPr>
            <w:r>
              <w:rPr/>
              <w:t>(произнесите это слово с ударением, где опасное место?)</w:t>
            </w:r>
          </w:p>
          <w:p>
            <w:pPr>
              <w:pStyle w:val="C16"/>
              <w:shd w:fill="FFFFFF" w:val="clear"/>
              <w:spacing w:before="0" w:after="0"/>
              <w:rPr/>
            </w:pPr>
            <w:r>
              <w:rPr/>
              <w:t>-Подберите проверочное слово.</w:t>
            </w:r>
          </w:p>
          <w:p>
            <w:pPr>
              <w:pStyle w:val="C16"/>
              <w:shd w:fill="FFFFFF" w:val="clear"/>
              <w:spacing w:before="0" w:after="0"/>
              <w:rPr/>
            </w:pPr>
            <w:r>
              <w:rPr/>
              <w:t>-Правильно.</w:t>
            </w:r>
          </w:p>
          <w:p>
            <w:pPr>
              <w:pStyle w:val="C16"/>
              <w:shd w:fill="FFFFFF" w:val="clear"/>
              <w:spacing w:before="0" w:after="0"/>
              <w:rPr/>
            </w:pPr>
            <w:r>
              <w:rPr/>
              <w:t>- Давайте возьмём для минутки чистописания сочетание гласных и согласной в середине слова.</w:t>
            </w:r>
          </w:p>
          <w:p>
            <w:pPr>
              <w:pStyle w:val="C16"/>
              <w:shd w:fill="FFFFFF" w:val="clear"/>
              <w:spacing w:before="0" w:after="0"/>
              <w:rPr/>
            </w:pPr>
            <w:r>
              <w:rPr/>
              <w:t>- Но прежде чем начнем работать разогреем кисти рук для письма.</w:t>
            </w:r>
          </w:p>
          <w:p>
            <w:pPr>
              <w:pStyle w:val="C16"/>
              <w:shd w:fill="FFFFFF" w:val="clear"/>
              <w:spacing w:before="0" w:after="0"/>
              <w:jc w:val="center"/>
              <w:rPr/>
            </w:pPr>
            <w:r>
              <w:rPr/>
              <w:t xml:space="preserve">Тили-тели, тили-тели </w:t>
            </w:r>
          </w:p>
          <w:p>
            <w:pPr>
              <w:pStyle w:val="C16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16"/>
              <w:shd w:fill="FFFFFF" w:val="clear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С юга птицы прилетели! </w:t>
            </w:r>
          </w:p>
          <w:p>
            <w:pPr>
              <w:pStyle w:val="C16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16"/>
              <w:shd w:fill="FFFFFF" w:val="clear"/>
              <w:spacing w:before="0" w:after="0"/>
              <w:jc w:val="center"/>
              <w:rPr/>
            </w:pPr>
            <w:r>
              <w:rPr/>
              <w:t xml:space="preserve">Прилетел к нам скворушка </w:t>
            </w:r>
          </w:p>
          <w:p>
            <w:pPr>
              <w:pStyle w:val="C16"/>
              <w:shd w:fill="FFFFFF" w:val="clear"/>
              <w:spacing w:before="0" w:after="0"/>
              <w:jc w:val="center"/>
              <w:rPr/>
            </w:pPr>
            <w:r>
              <w:rPr/>
              <w:t xml:space="preserve">Серенькое перышко. </w:t>
            </w:r>
          </w:p>
          <w:p>
            <w:pPr>
              <w:pStyle w:val="C16"/>
              <w:shd w:fill="FFFFFF" w:val="clear"/>
              <w:spacing w:before="0" w:after="0"/>
              <w:jc w:val="center"/>
              <w:rPr/>
            </w:pPr>
            <w:r>
              <w:rPr/>
              <w:t xml:space="preserve">Жаворонок, соловей </w:t>
            </w:r>
          </w:p>
          <w:p>
            <w:pPr>
              <w:pStyle w:val="C16"/>
              <w:shd w:fill="FFFFFF" w:val="clear"/>
              <w:spacing w:before="0" w:after="0"/>
              <w:jc w:val="center"/>
              <w:rPr/>
            </w:pPr>
            <w:r>
              <w:rPr/>
              <w:t xml:space="preserve">Торопились: кто скорей? </w:t>
            </w:r>
          </w:p>
          <w:p>
            <w:pPr>
              <w:pStyle w:val="C16"/>
              <w:shd w:fill="FFFFFF" w:val="clear"/>
              <w:spacing w:before="0" w:after="0"/>
              <w:jc w:val="center"/>
              <w:rPr/>
            </w:pPr>
            <w:r>
              <w:rPr/>
              <w:t xml:space="preserve">Цапля, лебедь, утка, стриж, </w:t>
            </w:r>
          </w:p>
          <w:p>
            <w:pPr>
              <w:pStyle w:val="C16"/>
              <w:shd w:fill="FFFFFF" w:val="clear"/>
              <w:spacing w:before="0" w:after="0"/>
              <w:jc w:val="center"/>
              <w:rPr/>
            </w:pPr>
            <w:r>
              <w:rPr/>
              <w:t xml:space="preserve">Аист, ласточка и чиж – </w:t>
            </w:r>
          </w:p>
          <w:p>
            <w:pPr>
              <w:pStyle w:val="C16"/>
              <w:shd w:fill="FFFFFF" w:val="clear"/>
              <w:spacing w:before="0" w:after="0"/>
              <w:jc w:val="center"/>
              <w:rPr/>
            </w:pPr>
            <w:r>
              <w:rPr/>
              <w:t>Все вернулись, прилетели,</w:t>
            </w:r>
          </w:p>
          <w:p>
            <w:pPr>
              <w:pStyle w:val="C16"/>
              <w:shd w:fill="FFFFFF" w:val="clear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Песни звонкие запели! </w:t>
            </w:r>
          </w:p>
          <w:p>
            <w:pPr>
              <w:pStyle w:val="C16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16"/>
              <w:shd w:fill="FFFFFF" w:val="clear"/>
              <w:spacing w:before="0" w:after="0"/>
              <w:rPr/>
            </w:pPr>
            <w:r>
              <w:rPr/>
              <w:t xml:space="preserve">- А сейчас сядем правильно за партой,  проверьте положение тетради, откройте и запишите число – 14 марта, классная работа. </w:t>
            </w:r>
          </w:p>
          <w:p>
            <w:pPr>
              <w:pStyle w:val="C16"/>
              <w:shd w:fill="FFFFFF" w:val="clear"/>
              <w:spacing w:before="0" w:after="0"/>
              <w:rPr>
                <w:b/>
                <w:b/>
              </w:rPr>
            </w:pPr>
            <w:r>
              <w:rPr/>
              <w:t>- Пропишите буквосочетание оре.  Соединение между буквами какое?</w:t>
            </w:r>
          </w:p>
          <w:p>
            <w:pPr>
              <w:pStyle w:val="C16"/>
              <w:shd w:fill="FFFFFF" w:val="clear"/>
              <w:spacing w:before="0" w:after="0"/>
              <w:rPr/>
            </w:pPr>
            <w:r>
              <w:rPr/>
              <w:t>- Пропишите  слово «скворец» красиво аккуратно.</w:t>
            </w:r>
          </w:p>
          <w:p>
            <w:pPr>
              <w:pStyle w:val="C16"/>
              <w:shd w:fill="FFFFFF" w:val="clear"/>
              <w:spacing w:before="0" w:after="0"/>
              <w:rPr/>
            </w:pPr>
            <w:r>
              <w:rPr/>
              <w:t xml:space="preserve">- На этой же строке, после запятой, пропишите это  же слово быстро. </w:t>
            </w:r>
          </w:p>
          <w:p>
            <w:pPr>
              <w:pStyle w:val="C16"/>
              <w:shd w:fill="FFFFFF" w:val="clear"/>
              <w:spacing w:before="0" w:after="0"/>
              <w:rPr/>
            </w:pPr>
            <w:r>
              <w:rPr>
                <w:b/>
              </w:rPr>
              <w:t>-</w:t>
            </w:r>
            <w:r>
              <w:rPr/>
              <w:t>Подчеркните карандашом на ваш взгляд самое лучшее написание, которое у вас получилось.</w:t>
            </w:r>
          </w:p>
          <w:p>
            <w:pPr>
              <w:pStyle w:val="C16"/>
              <w:shd w:fill="FFFFFF" w:val="clear"/>
              <w:spacing w:before="0" w:after="0"/>
              <w:rPr/>
            </w:pPr>
            <w:r>
              <w:rPr/>
              <w:t>- В который раз у вас получилось написать слово красивее? Как думаете почему?</w:t>
            </w:r>
          </w:p>
          <w:p>
            <w:pPr>
              <w:pStyle w:val="C16"/>
              <w:shd w:fill="FFFFFF" w:val="clear"/>
              <w:spacing w:before="0" w:after="0"/>
              <w:rPr/>
            </w:pPr>
            <w:r>
              <w:rPr/>
              <w:t>- Наша цель писать и быстро и красиво.</w:t>
            </w:r>
          </w:p>
          <w:p>
            <w:pPr>
              <w:pStyle w:val="C16"/>
              <w:shd w:fill="FFFFFF" w:val="clear"/>
              <w:spacing w:before="0" w:after="0"/>
              <w:rPr/>
            </w:pPr>
            <w:r>
              <w:rPr/>
              <w:t>-За ваше старание ВЕСНА вручает второй цветок.</w:t>
            </w:r>
          </w:p>
          <w:p>
            <w:pPr>
              <w:pStyle w:val="C16"/>
              <w:shd w:fill="FFFFFF" w:val="clear"/>
              <w:spacing w:before="0" w:after="0"/>
              <w:rPr/>
            </w:pPr>
            <w:r>
              <w:rPr>
                <w:b/>
                <w:i/>
              </w:rPr>
              <w:t>Вывешиваю цветок на дерево 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Скворец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Безударная гласна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Поставить ее под ударени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Скворуш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-ор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Руки в замке 1-2  движение вправо, 3-4  движение влево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Руки в замке, пальцами движения вверх, вниз, имитируя поле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Открываю ладони ввер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Дунуть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Пересчет пальцев на разных руках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Потереть ладоням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Гладим каждый пальчик по порядку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Гладим пальчики по очеред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Гладим пальчики по очеред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Сжимаю и разжимаю кулак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Проверяют посадку за партой, открывают тетради под наклоном, записывают дату и вид работ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Прописывают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Прописывают. Нижнее и средне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Прописывают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Подчеркивают самое удачное написани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первый раз, потому что старались и не торопились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лайде слова, найдите лишн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ы о нем зна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доске три картинки, я продиктую предложения, ваша задача найти глаголы и назва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 крыше дома пел сквор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На крыше дома поёт скворе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 крыше дома будет петь сквор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вешиваю на дос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 вами три глагола, обозначающее одно и тоже действие, но что замет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дайте вопросы к данным глагол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л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ёт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т петь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вешиваю на доску карточки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какое время происходят эти действ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вешиваю на доску карточки: Прошедшее время, Настоящее время, Будущее время. +сокращ.на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исьме кратко обозначать время глагола принято т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менилась ли форма глагола от време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делайте 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тему уро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полняю кластер «Измене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гол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 времена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цели урока, дополнив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вешиваю на дос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 О … 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ИЗМЕНЯТЬ … ПО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…ГЛАГОЛОВ ПО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яю каждую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полним наши знания, прочитав научную информацию профессора Самоварова на с. 59 учеб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те информацию на доске и в учебнике, чего не хвата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вешиваю на дос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вайте ответим  на вопросы Маленького Совен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1 вопрос. Кто ответи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ем 2 вопрос. Кто ответи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ерь у нас полные знания, мы достигли первой це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алочку на первую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СНА нам дарит еще один цветоч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шаю на дерево цветок 2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Это часть речи, которая обозначает действие предмета и отвечает на вопросы что делать? что сделать? В предложении глагол является главным членом – сказуемым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ЕЛ (вывешиваю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ОЁТ (вывешиваю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БУДЕТ ПЕТЬ (вывешиваю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Они стоят в разной форме. Время действия разно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Что делал? (на доску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Что делает? ( на доску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Что будет делать? (на доску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В прошедшем, настоящем и будущем времен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.вр./ н.в./ б.вр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Д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Глаголы могут изменяться по временам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Изменение глаголов по временам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Узнать о временах глаголо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Научиться изменять глаголы по временам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Научиться определять время глаголов по вопросам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крывают учебник на с. 59 зачитывают сведения И.И. Самоварова. 4 человека читают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Отвечают, добавляют вопрос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Что сделал? Что делаю? Что сделает?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три времени и вопросы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йчас мы с вами поиграем в игру «Засели домики». - Подпишите карточки, попробуйте изменить данные глаголы по времен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й дом – прошедш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 дом – настоящ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ый – будущ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 по эталону + оценивание смайл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йте мне свои работы, эта отметка сегодня пойдет в журн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илось ли у нас изменить глаголы по времена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стигли второй цели урока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алочку на вторую ц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на нам дарит цветок за стар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ешиваю цветок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6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1447"/>
              <w:gridCol w:w="1671"/>
            </w:tblGrid>
            <w:tr>
              <w:trPr>
                <w:trHeight w:val="961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Прош.вр.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Что делала?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Наст.вр.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Что делаю?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Буд.вр.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Что сделаю?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рисовала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пишу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позвоню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пою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читала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граем в игру «Дополни схему», на столе находятся слова, которые необходимо распределить по временам. Берите по одному слову задавайте к нему вопрос и прикрепляйте их к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чит 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помогут оценить нам работу  наши гости. Если согласны – хлопаем, если не согласны – топае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ю слова без вопрос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могли достичь третьей це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тья галочка к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училось у нас определить время глагола по времена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весеннюю активность ВЕСНА вручает нам цве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репляю на дерево цветок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ш.вр. - Что делал? Что сделал?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смеялся, веселился, посмотрел, сломал, починил, прыга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ст. вр. - Что делаю? Что делает?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пою, танцую, играет, мешает, учит, умываюсь 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ш.вр. – Что сделает? Что будет делать?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распустится, убежит, увидит, будет жить, будет строить, будет  гореть.</w:t>
            </w:r>
          </w:p>
        </w:tc>
      </w:tr>
      <w:tr>
        <w:trPr>
          <w:trHeight w:val="7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меня три конверта с заданиями. Будете работать в группах. Сначала обсудите, потом выполните задание в тетради. Получите конверт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аздаю конверт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бота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вас всех был одинаковый текст, но задания разные. Вам понравился текст который был?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 слайде текс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ступить теплая но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рко светить лу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омко журчать весенние руч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группа, прочитайт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измененный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  ///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 ///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чего мы должны уметь изменять и определять  время глагол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рошо справились с групповой работай, получаете цвет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репляю цветок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нет, глаголы в нем стоят в неопределенной форме, не связный, ничего не понят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Чтобы понимать текст, устную и письменную речь, использовать глаголы в ре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у сегодня на уроке было все понятно, поднимите восклицательный знак. У кого остались вопросы – вопросительный зн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вусторонние знаки у каждого на парте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ти поднимают условные знаки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ма я предлагаю вам поработать по карточкам разного уровня сло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– повышенный уров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ая – основной (базовый) уров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 – низкий уровень сло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ерите себе такую, с которой вы сможете справ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бирают карточку, выполняют зад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арточка №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ние: Прочитай текст. Найди подлежащее и сказуемое в каждом предложении, укажи их. Над каждым глаголом-сказуемым напиши время глагола. В скобках напиши вопрос, на который отвечает глаго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има в лес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истой белой скатертью покрылась земля  (_______________________).  Глубокие высятся сугробы (_______________________). Тяжелыми белыми шапками накрылся лес (_____________________________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арточка № 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ние: Прочитай текст. В каждом предложении найди глагол, подчеркни его двумя чертами. Над каждым глаголом напиши время. В скобках напиши вопрос, на который отвечает глаго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има в лес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истой белой скатертью покрылась земля  (_______________________).  Глубокие высятся сугробы (_______________________). Тяжелыми белыми шапками накрылся лес (_____________________________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арточка № 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дание: Прочитай текст. В каждом предложении найди глагол. Над каждым глаголом напиши время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има в лес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истой белой скатертью покрылась земля.  Глубокие высятся сугробы. Тяжелыми белыми шапками накрылся ле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посмотрите какое красивое цветущее весеннее  дерево у нас получилос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ажите чему мы сегодня научились? (жест на цели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т и пришло время прощаться, вы были сегодня активными и делились со мной своими мыслями. Выходит, что у меня сегодня особый весенний  день, я приобрела себе новых дру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асибо за урок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По целя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Calibri Light;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6:48:00Z</dcterms:created>
  <dc:creator>User</dc:creator>
  <dc:description/>
  <cp:keywords/>
  <dc:language>en-US</dc:language>
  <cp:lastModifiedBy>5</cp:lastModifiedBy>
  <cp:lastPrinted>2017-03-11T08:10:00Z</cp:lastPrinted>
  <dcterms:modified xsi:type="dcterms:W3CDTF">2017-03-11T05:58:00Z</dcterms:modified>
  <cp:revision>44</cp:revision>
  <dc:subject/>
  <dc:title/>
</cp:coreProperties>
</file>