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1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участника_______________________________________________ класс __________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Запиши печатные буквы под диктовку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 Впиши буквы по алфавит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4314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496" r="-18012" b="7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3. Спиши текст красиво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2356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8" t="42186" r="7622" b="4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711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исуй схему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. Нарисуй схемы сл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442460" cy="233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0" t="60385" r="-5" b="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173355</wp:posOffset>
                </wp:positionV>
                <wp:extent cx="591820" cy="193675"/>
                <wp:effectExtent l="15875" t="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1840" cy="193680"/>
                        </a:xfrm>
                        <a:prstGeom prst="blockArc">
                          <a:avLst>
                            <a:gd name="adj1" fmla="val 9654058"/>
                            <a:gd name="adj2" fmla="val 1145942"/>
                            <a:gd name="adj3" fmla="val 16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3.65pt;width:46.55pt;height:15.2pt;mso-wrap-style:none;v-text-anchor:middle;rotation:180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5. Раздели слова на слоги.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eastAsia="Times New Roman" w:cs="Times New Roman" w:ascii="Times New Roman" w:hAnsi="Times New Roman"/>
          <w:i/>
          <w:sz w:val="40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40"/>
          <w:szCs w:val="28"/>
        </w:rPr>
        <w:t>юг                   оса                   маш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. Запиши буквами первые зв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871220</wp:posOffset>
                </wp:positionV>
                <wp:extent cx="118745" cy="172720"/>
                <wp:effectExtent l="15875" t="10795" r="1587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7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5pt;margin-top:68.6pt;width:9.3pt;height:13.6pt;flip:x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47520" cy="883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1028" r="56118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. Поставь ударени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eastAsia="Times New Roman" w:cs="Times New Roman" w:ascii="Times New Roman" w:hAnsi="Times New Roman"/>
          <w:i/>
          <w:sz w:val="40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40"/>
          <w:szCs w:val="28"/>
        </w:rPr>
        <w:t>дом                       мальчик                     молот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3388995" cy="3678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678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8:00Z</dcterms:created>
  <dc:creator>Дом</dc:creator>
  <dc:description/>
  <cp:keywords/>
  <dc:language>en-US</dc:language>
  <cp:lastModifiedBy>user1</cp:lastModifiedBy>
  <cp:lastPrinted>2018-11-16T00:06:00Z</cp:lastPrinted>
  <dcterms:modified xsi:type="dcterms:W3CDTF">2018-11-15T15:07:00Z</dcterms:modified>
  <cp:revision>25</cp:revision>
  <dc:subject/>
  <dc:title/>
</cp:coreProperties>
</file>